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24 SPECIAL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WITHIN 24 HOURS OF BILL POSTING, UPLOAD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r>
        <w:rPr>
          <w:b/>
        </w:rPr>
        <w:t>AgencyAnalysis.nmlegis.gov</w:t>
      </w:r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Analysis must be uploaded as a PDF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873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Name and Code Number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5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6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4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6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15:00Z</dcterms:created>
  <dc:creator>Yvonne.Rada</dc:creator>
  <dc:description/>
  <cp:keywords/>
  <dc:language>en-US</dc:language>
  <cp:lastModifiedBy>Eckberg, Nathan</cp:lastModifiedBy>
  <cp:lastPrinted>2024-01-08T16:55:00Z</cp:lastPrinted>
  <dcterms:modified xsi:type="dcterms:W3CDTF">2024-07-11T17:15:00Z</dcterms:modified>
  <cp:revision>2</cp:revision>
  <dc:subject/>
  <dc:title>LFC Requester:</dc:title>
</cp:coreProperties>
</file>